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talingsinstruks/Payment Instructions/Bank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Please pay to my/our account No.………………………………..</w:t>
      </w:r>
    </w:p>
    <w:p>
      <w:pPr>
        <w:pStyle w:val="Normal"/>
        <w:rPr/>
      </w:pPr>
      <w:r>
        <w:rPr>
          <w:lang w:val="en-GB"/>
        </w:rPr>
        <w:t xml:space="preserve">                                   </w:t>
      </w:r>
      <w:r>
        <w:rPr>
          <w:lang w:val="en-GB"/>
        </w:rPr>
        <w:tab/>
      </w:r>
      <w:r>
        <w:rPr>
          <w:lang w:val="en-US"/>
        </w:rPr>
        <w:t xml:space="preserve">            </w:t>
      </w:r>
      <w:r>
        <w:rPr/>
        <w:t>(fyldes ud med eget IBAN-konton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WIFT/BIC :  NRNEDK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Sparekassen Kronjylland – KRONDK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68"/>
        <w:gridCol w:w="1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ansk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dea Bank Danmar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E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I Credit Bank 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VEDEM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Belgium NV, Brusse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RUBEBB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 Morgan Chase,  New Yor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SUS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rthern Trust, Jersey C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ORUS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BAD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BANK AB, Stockhol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DSES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B, Stockhol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SESES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B NOR Bank ASA, Os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NBANO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P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nske Bank A/S, Copenhage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B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kok Bank, Bangk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KBTHB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BP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Westminster B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WBKGB2L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K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gkok Bank, Hong Ko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KKBHKH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 Bank Slaski SA, Pola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BPLPW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stralia and New Zealand Banking Group, Melbour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ZBAU3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K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 Commercial Banking Pragu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GBCZPP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nske Bank A/S, Copenhage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ZD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dea Bank Danmar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DE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XN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S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F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ske Bank A/S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DKK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other currencies to Danske Bank, Copenhag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BADKK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33956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5:00Z</dcterms:created>
  <dc:creator>Else Marie Jensen</dc:creator>
  <dc:description/>
  <cp:keywords/>
  <dc:language>en-US</dc:language>
  <cp:lastModifiedBy>Henriksen, Lisbeth Løbner</cp:lastModifiedBy>
  <cp:lastPrinted>2016-08-31T08:26:00Z</cp:lastPrinted>
  <dcterms:modified xsi:type="dcterms:W3CDTF">2018-03-15T16:41:00Z</dcterms:modified>
  <cp:revision>9</cp:revision>
  <dc:subject/>
  <dc:title>Betalingsinstruks/Payment Instructions/Bank details</dc:title>
</cp:coreProperties>
</file>